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kajo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Erzsébe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2023. évi illetmények a közoktatásb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minimálbéremelés a pedagógus-illetményeket nem érinti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akban bemutatjuk a 2013. január 1-jétől érvényes pedagógus-illetményrendszer szerinti alapilletményeket, kiemelve azokat a fizetési fokozatokat és kategóriákat, amelyeknél a számított alapilletmény nem éri el a legalább középfokú iskolai végzettséget vagy középfokú szakképzettséget igénylő munkakörben foglalkoztatottakra megállapított 296 400 forintos garantált bérminimumot, amelyet a Versenyszféra és a Kormány Állandó Konzultációs Fórumának (VKF) tárgyalópartnerei 2022. december 15-én fogadtak e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465"/>
        <w:gridCol w:w="2126"/>
        <w:gridCol w:w="2126"/>
      </w:tblGrid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tegória/év</w:t>
            </w:r>
          </w:p>
        </w:tc>
        <w:tc>
          <w:tcPr>
            <w:tcW w:w="67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Gyakornok</w:t>
            </w:r>
          </w:p>
        </w:tc>
      </w:tr>
      <w:tr>
        <w:trPr>
          <w:trHeight w:val="650" w:hRule="atLeast"/>
        </w:trPr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épfok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lapfok (főiskola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sterfok (egyetem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–2/4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tegória/év</w:t>
            </w:r>
          </w:p>
        </w:tc>
        <w:tc>
          <w:tcPr>
            <w:tcW w:w="67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edagógus I.</w:t>
            </w:r>
          </w:p>
        </w:tc>
      </w:tr>
      <w:tr>
        <w:trPr>
          <w:trHeight w:val="650" w:hRule="atLeast"/>
        </w:trPr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épfok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lapfok (főiskola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sterfok (egyetem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–2/4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–5 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6–8 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9–11 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–14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–17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–2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4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–23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4 6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–26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4 8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–29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1 4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4 9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–3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0 5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 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–3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9 7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5 2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–38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8 8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5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–4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7 99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5 5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–44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 1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5 700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tegória/év</w:t>
            </w:r>
          </w:p>
        </w:tc>
        <w:tc>
          <w:tcPr>
            <w:tcW w:w="67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edagógus II.</w:t>
            </w:r>
          </w:p>
        </w:tc>
      </w:tr>
      <w:tr>
        <w:trPr>
          <w:trHeight w:val="650" w:hRule="atLeast"/>
        </w:trPr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épfok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lapfok (főiskola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sterfok (egyetem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–2/4</w:t>
            </w:r>
          </w:p>
        </w:tc>
        <w:tc>
          <w:tcPr>
            <w:tcW w:w="246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–5 </w:t>
            </w:r>
          </w:p>
        </w:tc>
        <w:tc>
          <w:tcPr>
            <w:tcW w:w="2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6–8 </w:t>
            </w:r>
          </w:p>
        </w:tc>
        <w:tc>
          <w:tcPr>
            <w:tcW w:w="24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9–11 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4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–14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4 6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–17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4 8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–2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1 4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4 9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–23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0 5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 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–26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9 7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5 2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–29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8 8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5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–3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7 99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5 5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–3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 1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5 7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–38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6 26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5 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–4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5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6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–44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4 5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6 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tegória/év</w:t>
            </w:r>
          </w:p>
        </w:tc>
        <w:tc>
          <w:tcPr>
            <w:tcW w:w="67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sterpedagógus</w:t>
            </w:r>
          </w:p>
        </w:tc>
      </w:tr>
      <w:tr>
        <w:trPr>
          <w:trHeight w:val="650" w:hRule="atLeast"/>
        </w:trPr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épfok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lapfok (főiskola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sterfok (egyetem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–2/4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–5 </w:t>
            </w:r>
          </w:p>
        </w:tc>
        <w:tc>
          <w:tcPr>
            <w:tcW w:w="24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6–8 </w:t>
            </w:r>
          </w:p>
        </w:tc>
        <w:tc>
          <w:tcPr>
            <w:tcW w:w="24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9–11 </w:t>
            </w:r>
          </w:p>
        </w:tc>
        <w:tc>
          <w:tcPr>
            <w:tcW w:w="24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–14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–17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5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6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–2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4 5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6 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–23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3 6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6 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–26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2 8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6 4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–29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1 9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6 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–3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1 0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6 7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–35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0 2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6 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–38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9 3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7 0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–4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8 48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7 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–44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8 4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7 6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7 350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86"/>
        <w:gridCol w:w="3119"/>
      </w:tblGrid>
      <w:tr>
        <w:trPr>
          <w:trHeight w:val="300" w:hRule="atLeast"/>
        </w:trPr>
        <w:tc>
          <w:tcPr>
            <w:tcW w:w="1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tegória/év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utatótanár</w:t>
            </w:r>
          </w:p>
        </w:tc>
      </w:tr>
      <w:tr>
        <w:trPr>
          <w:trHeight w:val="650" w:hRule="atLeast"/>
        </w:trPr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sterfok (egyetem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–2/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–5 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6–8 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9–11 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–14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–1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6 60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–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6 75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–2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6 90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–2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7 05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–2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7 20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–3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7 35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–3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7 50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–3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7 65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–4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7 80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–4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7 95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ből látható, hogy egy alapfokozatú diplomával tanító általános iskolai tanár vagy tanító alapilletménye Pedagógus I. fokozatban 26 év foglalkoztatási jogviszony után is a középfokú végzettséggel ellátható munkakörökben kötelező garantált bérminimum szintjén van. Ugyanezzel a szakképzettséggel Pedagógus II. fokozatban 17 év után haladja meg az alapilletmény a garantált bérminimumot. Az egyetemi végzettségük alapján besorolt pedagógusok bérét Pedagógus I. fokozatban 17 év foglalkoztatási jogviszonyban is a garantált bérminimumra kell felemeln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et – fenntartótól függetlenül – alkalmazni kel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evelési-oktatási és a pedagógiai szakszolgálati intézményb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lő- és oktatómunkát közvetlenül segítő (a továbbiakban: NOKS) munkakörben pedagógus-szakképzettséggel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ónői szakképesítéssel rendelkező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edagógiai-szakmai szolgáltatást nyújtó intézményb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ógiai szakértő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ógiai előadó munkakörben, valami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yermekek védelméről és a gyámügyi igazgatásról szóló törvény hatálya alá tartozó intézményb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ógus-munkakörben foglalkoztatottakra is [Nkt. 65. § (9)–(9a) bekezdés]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illetmény emelése a munkavállaló szempontjától azért lényeges, mert – néhány, jogszabályban meghatározott kivételtől eltekintve – az alapilletmény alapján kell megállapítani </w:t>
      </w:r>
      <w:r>
        <w:rPr>
          <w:rFonts w:cs="Times New Roman" w:ascii="Times New Roman" w:hAnsi="Times New Roman"/>
          <w:i/>
          <w:iCs/>
          <w:sz w:val="24"/>
          <w:szCs w:val="24"/>
        </w:rPr>
        <w:t>a közalkalmazottak jogállásáról szóló 1992. évi XXXIII. törvény</w:t>
      </w:r>
      <w:r>
        <w:rPr>
          <w:rFonts w:cs="Times New Roman" w:ascii="Times New Roman" w:hAnsi="Times New Roman"/>
          <w:sz w:val="24"/>
          <w:szCs w:val="24"/>
        </w:rPr>
        <w:t xml:space="preserve"> (a továbbiakban: Kjt.) 78. §-a szerinti jubileumi jutalmat, de a rendkívüli munkaidőért járó bérpótlékot is a pótlékok nélküli alapilletményből kell számolni. Az alapilletmény a felek megállapodása nélkül jogszabálymódosítás következtében sem csökkenthető, míg az illetménypótlékok egy törvény- vagy rendeletmódosítással akár meg is szüntethető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ágazati szakmai pótlé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26/2013. (VIII. 30.) kormányrendelet (a továbbiakban: Ép. r.) 16. § (11) bekezdésében szabályozott ágazati szakmai pótlék húsz százalékról harminckét százalékra, azaz tizenkét százalékkal nő. Ezáltal 2022. január 1-jétől pótlékokkal együtt a teljes illetmény ténylegesen tíz százalékkal emelkedik az előző évihez képest. Az ágazati szakmai bérpótlékok kivezetését tervezi a kormány, de a kormányzati szándékok szerint az új bérrendszer bevezetéséig a béremelések pótlékemelés formájában történnek. Kérdés, hogy a későbbiek folyamán vajon az alapilletménybe kerül-e az ágazati szakmai bérpótlék összeg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táblázatok bemutatják, hogy 2023-ban mennyi lesz az egyes fokozatokban és kategóriákban a szakmai ágazati pótlékkal együtt számított illetmény, valamint azt, hogy hogyan alakulnának a pedagógus-illetmények, ha a számítási alap a minimálbér maradt volna. Látható, hogy a 32 százalékos ágazati szakmai pótlékkal növelt illetmény is messze elmarad ennek mértékétől. Mivel az ágazati szakmai pótlék emelésével a bérnövekmény az infláció mértékét messze nem ellensúlyozza, a bérek vásárlóértéke a pótlékemeléssel is jelentősen romlani fo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211955</wp:posOffset>
                </wp:positionV>
                <wp:extent cx="8205470" cy="512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547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2"/>
                              <w:gridCol w:w="708"/>
                              <w:gridCol w:w="1153"/>
                              <w:gridCol w:w="1500"/>
                              <w:gridCol w:w="1207"/>
                              <w:gridCol w:w="1134"/>
                              <w:gridCol w:w="1500"/>
                              <w:gridCol w:w="1207"/>
                              <w:gridCol w:w="1134"/>
                              <w:gridCol w:w="1500"/>
                              <w:gridCol w:w="12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22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Bruttó alapilletmények és 12%-kal növelt ágazati pótlék (tehát összesen 32% ágazati szakmai pótlékkal növelt alapilletmény) összehasonlítva a minimálbérhez kötött bérekk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Kategória/év</w:t>
                                  </w:r>
                                </w:p>
                              </w:tc>
                              <w:tc>
                                <w:tcPr>
                                  <w:tcW w:w="11542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Gyakorn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38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középfok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középfokú 232000 Ft minimálbérrel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különböz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alapfok (főiskola)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alapfok (főiskola) 232000 Ft minimálbérrel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különböz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mesterfok (egyetem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mesterfok (egyetem) 232000 Ft minimálbérrel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különböz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.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0–2/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78 4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-112 8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17 6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6 3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64 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2 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Kategória/év</w:t>
                                  </w:r>
                                </w:p>
                              </w:tc>
                              <w:tc>
                                <w:tcPr>
                                  <w:tcW w:w="11542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Pedagógus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38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középfok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középfokú 232000 Ft minimálbérrel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különböz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alapfok (főiskola)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alapfok (főiskola)  232000 Ft minimálbérrel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különböz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mesterfok (egyetem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mesterfok (egyetem)   232000 Ft minimálbérrel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különböz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.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0–2/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  <w:shd w:fill="E6E7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.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3–5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34 0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-57 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01 1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09 8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56 8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65 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.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6–8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61 9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-29 3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42 8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51 6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603 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11 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.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9–11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75 8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-15 4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63 7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72 5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626 4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35 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1pt;height:403.2pt;mso-wrap-distance-left:0pt;mso-wrap-distance-right:7.05pt;mso-wrap-distance-top:0pt;mso-wrap-distance-bottom:0pt;margin-top:-331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2"/>
                        <w:gridCol w:w="708"/>
                        <w:gridCol w:w="1153"/>
                        <w:gridCol w:w="1500"/>
                        <w:gridCol w:w="1207"/>
                        <w:gridCol w:w="1134"/>
                        <w:gridCol w:w="1500"/>
                        <w:gridCol w:w="1207"/>
                        <w:gridCol w:w="1134"/>
                        <w:gridCol w:w="1500"/>
                        <w:gridCol w:w="12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922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Bruttó alapilletmények és 12%-kal növelt ágazati pótlék (tehát összesen 32% ágazati szakmai pótlékkal növelt alapilletmény) összehasonlítva a minimálbérhez kötött bérekk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Kategória/év</w:t>
                            </w:r>
                          </w:p>
                        </w:tc>
                        <w:tc>
                          <w:tcPr>
                            <w:tcW w:w="11542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Gyakornok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38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középfokú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középfokú 232000 Ft minimálbérrel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különböz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 xml:space="preserve">alapfok (főiskola)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alapfok (főiskola) 232000 Ft minimálbérrel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különböz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mesterfok (egyetem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mesterfok (egyetem) 232000 Ft minimálbérrel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különböz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.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0–2/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78 4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-112 8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17 6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6 3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64 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2 7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Kategória/év</w:t>
                            </w:r>
                          </w:p>
                        </w:tc>
                        <w:tc>
                          <w:tcPr>
                            <w:tcW w:w="11542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Pedagógus I.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38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középfokú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középfokú 232000 Ft minimálbérrel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különböz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 xml:space="preserve">alapfok (főiskola)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alapfok (főiskola)  232000 Ft minimálbérrel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különböz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mesterfok (egyetem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mesterfok (egyetem)   232000 Ft minimálbérrel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különböz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.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0–2/4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fill="E6E7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fill="E6E7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  <w:shd w:fill="E6E7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E6E7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fill="E6E7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  <w:shd w:fill="E6E7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E6E7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fill="E6E7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  <w:shd w:fill="E6E7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.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 xml:space="preserve">3–5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34 08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-57 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01 1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09 8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56 8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65 5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.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 xml:space="preserve">6–8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61 9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-29 3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42 88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51 6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603 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11 9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.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 xml:space="preserve">9–11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75 8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-15 4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63 7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72 5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626 4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35 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211955</wp:posOffset>
                </wp:positionV>
                <wp:extent cx="8205470" cy="583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547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2"/>
                              <w:gridCol w:w="658"/>
                              <w:gridCol w:w="1153"/>
                              <w:gridCol w:w="1500"/>
                              <w:gridCol w:w="1207"/>
                              <w:gridCol w:w="1134"/>
                              <w:gridCol w:w="1500"/>
                              <w:gridCol w:w="1207"/>
                              <w:gridCol w:w="1134"/>
                              <w:gridCol w:w="1500"/>
                              <w:gridCol w:w="12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.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2–1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89 7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-1 4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84 6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93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649 6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58 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6.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5–1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03 6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2 4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605 5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14 2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672 8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81 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.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8–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17 6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6 3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626 4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35 1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01 9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696 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94 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8.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1–2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31 5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0 2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647 2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56 0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15 33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19 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03 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9.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4–2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45 4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4 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668 1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76 9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28 7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42 4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13 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0.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7–2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59 3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68 1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7 9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689 0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91 1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42 13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65 6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23 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1.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0–3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73 2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82 0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09 97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09 9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299 9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55 5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88 8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33 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2.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3–3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87 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95 9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22 03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30 8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08 7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68 9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812 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4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3.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6–3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01 1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09 8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34 09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51 6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17 5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82 3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835 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52 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4.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–4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15 0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23 7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46 15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72 5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26 4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95 7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858 4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62 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5.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2–4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91 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28 9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37 7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58 2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93 4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35 2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09 1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881 6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B0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72 4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1pt;height:459.8pt;mso-wrap-distance-left:0pt;mso-wrap-distance-right:7.05pt;mso-wrap-distance-top:0pt;mso-wrap-distance-bottom:0pt;margin-top:-331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9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2"/>
                        <w:gridCol w:w="658"/>
                        <w:gridCol w:w="1153"/>
                        <w:gridCol w:w="1500"/>
                        <w:gridCol w:w="1207"/>
                        <w:gridCol w:w="1134"/>
                        <w:gridCol w:w="1500"/>
                        <w:gridCol w:w="1207"/>
                        <w:gridCol w:w="1134"/>
                        <w:gridCol w:w="1500"/>
                        <w:gridCol w:w="12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.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2–1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89 7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-1 4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84 6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93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649 6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58 3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6.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5–1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03 68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2 4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605 5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14 2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672 8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81 5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.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8–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17 6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6 3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626 4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35 1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01 9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696 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94 0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8.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1–2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31 5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0 2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647 28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56 0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15 33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19 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03 8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9.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4–2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45 4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4 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668 1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76 9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28 7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42 4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13 6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0.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7–2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59 3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68 1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7 9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689 0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91 1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42 13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65 6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23 4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1.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0–3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73 28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82 0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09 97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09 9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299 9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55 5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88 8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33 2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2.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3–3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87 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95 9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22 03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30 8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08 7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68 9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812 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43 0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3.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6–3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01 1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09 8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34 09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51 68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17 5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82 3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835 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52 8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4.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–4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15 0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23 7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46 15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72 5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26 4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95 7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858 4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62 6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5.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2–4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91 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28 9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37 7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58 2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93 4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35 2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09 1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881 6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4B08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72 4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85"/>
        <w:gridCol w:w="1153"/>
        <w:gridCol w:w="1500"/>
        <w:gridCol w:w="1207"/>
        <w:gridCol w:w="1074"/>
        <w:gridCol w:w="1500"/>
        <w:gridCol w:w="1207"/>
        <w:gridCol w:w="1113"/>
        <w:gridCol w:w="1500"/>
        <w:gridCol w:w="1207"/>
      </w:tblGrid>
      <w:tr>
        <w:trPr>
          <w:trHeight w:val="300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tegória/év</w:t>
            </w:r>
          </w:p>
        </w:tc>
        <w:tc>
          <w:tcPr>
            <w:tcW w:w="114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edagógus II.</w:t>
            </w:r>
          </w:p>
        </w:tc>
      </w:tr>
      <w:tr>
        <w:trPr>
          <w:trHeight w:val="650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épfok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épfokú 232000 Ft minimálbérrel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ülönbözet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lapfok (főiskola)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apfok (főiskola) 232000 Ft minimálbérrel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ülönbözet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sterfok (egyetem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sterfok (egyetem) 232000 Ft minimálbérrel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ülönbözet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–2/4</w:t>
            </w:r>
          </w:p>
        </w:tc>
        <w:tc>
          <w:tcPr>
            <w:tcW w:w="1153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0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07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4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0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07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13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0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07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–5 </w:t>
            </w:r>
          </w:p>
        </w:tc>
        <w:tc>
          <w:tcPr>
            <w:tcW w:w="1153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0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07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4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0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07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13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0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07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6–8 </w:t>
            </w:r>
          </w:p>
        </w:tc>
        <w:tc>
          <w:tcPr>
            <w:tcW w:w="1153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0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07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74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0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07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13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0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07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9–11 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7 60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 35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6 40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5 15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1 94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6 00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4 06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–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1 52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 27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7 28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6 03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5 33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9 2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3 86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–1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5 4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19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8 16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6 91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8 73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2 4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3 664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–2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9 36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 1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7 9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9 0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1 11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2 13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5 6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3 46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–2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3 28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 03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9 97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9 92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9 94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5 53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8 8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3 26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–2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7 2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 95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2 03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0 8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8 76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8 9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2 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3 07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–2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1 12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9 87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4 09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1 68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7 5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2 3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5 2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2 87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–3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5 0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3 79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6 15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2 56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6 40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5 7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8 4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2 674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–3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8 96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7 7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8 2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3 4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5 22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9 1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1 6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2 47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–3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2 88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1 63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0 2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4 32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4 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2 5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4 8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2 27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–4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6 8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5 55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2 3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5 2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2 87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5 9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8 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2 08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–4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0 72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9 47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4 38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6 08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1 69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9 3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1 2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1 88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788"/>
        <w:gridCol w:w="629"/>
        <w:gridCol w:w="1134"/>
        <w:gridCol w:w="851"/>
        <w:gridCol w:w="662"/>
        <w:gridCol w:w="1180"/>
        <w:gridCol w:w="993"/>
        <w:gridCol w:w="850"/>
        <w:gridCol w:w="1134"/>
        <w:gridCol w:w="992"/>
      </w:tblGrid>
      <w:tr>
        <w:trPr>
          <w:trHeight w:val="300" w:hRule="atLeas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tegória/év</w:t>
            </w:r>
          </w:p>
        </w:tc>
        <w:tc>
          <w:tcPr>
            <w:tcW w:w="84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sterpedagógus</w:t>
            </w:r>
          </w:p>
        </w:tc>
      </w:tr>
      <w:tr>
        <w:trPr>
          <w:trHeight w:val="650" w:hRule="atLeas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épfok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épfokú 232000 Ft minimálbérre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ülönbözet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lapfok (főiskola)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apfok (főiskola) 232000 Ft minimálbérre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ülönböze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sterfok (egyete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sterfok (egyetem)   232000 Ft minimálbérre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ülönbözet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 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–2/4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51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62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93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5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92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 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–5 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51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62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93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5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92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 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6–8 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51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62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93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5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92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 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9–11 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51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62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93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5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92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 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–14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–1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6 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5 55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2 3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5 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2 8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5 9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8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2 08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–2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0 7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9 47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4 3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6 0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1 6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9 3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1 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1 88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–2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4 6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3 39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6 44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6 9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0 5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2 7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74 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1 68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–2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8 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7 31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8 5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7 8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9 3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6 1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7 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1 48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–2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2 4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1 23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0 56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8 7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8 15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9 5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020 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1 28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–3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6 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5 15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2 61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9 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6 9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2 9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044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1 09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–3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0 3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9 07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4 67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0 4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5 8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6 3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067 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0 89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–3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4 2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2 99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6 73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81 3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4 6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9 7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090 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0 69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–4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 2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8 1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6 91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8 79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002 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3 4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3 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113 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0 49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–4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3 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2 0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8 179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0 8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023 1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2 2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6 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136 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0 29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702"/>
        <w:gridCol w:w="1113"/>
        <w:gridCol w:w="1500"/>
        <w:gridCol w:w="1207"/>
      </w:tblGrid>
      <w:tr>
        <w:trPr>
          <w:trHeight w:val="300" w:hRule="atLeast"/>
        </w:trPr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tegória/év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utatótanár</w:t>
            </w:r>
          </w:p>
        </w:tc>
      </w:tr>
      <w:tr>
        <w:trPr>
          <w:trHeight w:val="650" w:hRule="atLeast"/>
        </w:trPr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sterfok (egyetem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sterfok (egyetem) 232000 Ft minimálbérrel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ülönbözet  (Ft) 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–2/4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–5 </w:t>
            </w:r>
          </w:p>
        </w:tc>
        <w:tc>
          <w:tcPr>
            <w:tcW w:w="1113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0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6–8 </w:t>
            </w:r>
          </w:p>
        </w:tc>
        <w:tc>
          <w:tcPr>
            <w:tcW w:w="1113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0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9–11 </w:t>
            </w:r>
          </w:p>
        </w:tc>
        <w:tc>
          <w:tcPr>
            <w:tcW w:w="1113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00" w:type="dxa"/>
            <w:tcBorders/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–14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–1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9 5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020 8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1 288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–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2 9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044 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1 09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–2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6 3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067 2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0 892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–2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9 7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090 4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0 694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–2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3 1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113 6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0 496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–3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6 5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136 8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0 298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–3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9 9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160 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0 1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–3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3 29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183 2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9 902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–4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6 69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206 4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9 704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–4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0 09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229 6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9 506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nem pedagógus-munkakörben foglalkoztatottak illetmény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us-szakképzettéggel nem rendelkezők garantált illetményét az „A” fizetési osztályban a minimálbérre kell emelni, amelynek összege a VKF-megállapodás szerint 2023. január 1-jétől havi bruttó 232 000 forint. Minden egyéb munkakörben a garantált illetményt – fenntartótól függetlenül – a legfelső fizetési osztály utolsó három fokozatát kivéve – 2023. január 1-jével a garantált bérminimumra, azaz a havi 296 400 forintra kell emeln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nevelési intézményekben nem pedagógus-munkakörökben közalkalmazotti jogviszony keretében foglalkoztatottak illetménye annyiban kedvezőbben alakul a más területen dolgozókhoz képest, hogy az Ép. r. 32. § (3) bekezdése alapján, ha közalkalmazottat a „B”–„D” fizetési osztályba sorolták be, illetménye nem lehet kevesebb a garantált bérminimum összegénél akkor sem, ha a munkakör egyébként alapfokú iskolai végzettséggel is ellátható lenne (például: dajka, takarító, kisegítő dolgozó). Ez a rendelkezés azért kedvezőbb az érintettek számára, mivel a minimálbérről és a garantált bérminimumról szóló kormányrendelet alapján csak a legalább középfokú iskolai végzettséget vagy középfokú szakképzettséget igénylő munkakörökben foglalkoztatottak esetében írja elő azt, hogy részükre a minimálbérnél magasabb, garantált bérminimumot kell megállapítan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2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2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2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2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2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2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2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2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2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2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2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2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2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2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2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0 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2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0 9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2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 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1 74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béremelés időpontja, jogorvosla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z új illetményeknek és az emelt pótléknak először a 2023 februári bérjegyzékben kell megjelenniü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E6E7E8" w:val="clear"/>
      <w:spacing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4B084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hd w:fill="E6E7E8" w:val="clear"/>
      <w:spacing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E6E7E8" w:val="clear"/>
      <w:spacing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85">
    <w:name w:val="xl85"/>
    <w:basedOn w:val="Normal"/>
    <w:qFormat/>
    <w:pPr>
      <w:pBdr>
        <w:left w:val="single" w:sz="8" w:space="0" w:color="000000"/>
      </w:pBdr>
      <w:shd w:fill="E6E7E8" w:val="clear"/>
      <w:spacing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hd w:fill="E6E7E8" w:val="clear"/>
      <w:spacing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E6E7E8" w:val="clear"/>
      <w:spacing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4B084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hd w:fill="E6E7E8" w:val="clear"/>
      <w:spacing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E6E7E8" w:val="clear"/>
      <w:spacing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E6E7E8" w:val="clear"/>
      <w:spacing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0:50:00Z</dcterms:created>
  <dc:creator>Erzsebet Nagy</dc:creator>
  <dc:description/>
  <cp:keywords/>
  <dc:language>en-US</dc:language>
  <cp:lastModifiedBy>Karina Horváth</cp:lastModifiedBy>
  <dcterms:modified xsi:type="dcterms:W3CDTF">2023-01-07T10:58:00Z</dcterms:modified>
  <cp:revision>4</cp:revision>
  <dc:subject/>
  <dc:title/>
</cp:coreProperties>
</file>